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GULAMIN SAMORZĄDU UCZNIOWSKIEGO ZESPOŁU SZKÓŁ W KUCZKACH KOLONI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. POSTANOWIENIA OGÓLNE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W Zespole Szkół w Kuczkach Kolonii działa Samorząd Uczniowski zwany dalej Samorządem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amorząd tworzą wszyscy uczniowie szkoły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rgany Samorządu wybierane są w demokratycznych wyborach , których zasady określa ordynacja wyborcza stanowiąca integralną część regulaminu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egulamin Samorządu nie może być sprzeczny ze Statutem Szkoły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Opiekunowie Samorządu z ramienia Rady Pedagogicznej maja prawo veta </w:t>
        <w:br/>
        <w:t>w każdej podejmowanej przez Samorząd i jego organy decyzji jeżeli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ą sprzeczne z obowiązującym w szkole prawem 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ą niezgodne z przyjętymi normami społecznymi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Nie służy dobru uczniów;</w:t>
      </w:r>
    </w:p>
    <w:p>
      <w:pPr>
        <w:pStyle w:val="Normal"/>
        <w:rPr/>
      </w:pPr>
      <w:r>
        <w:rPr>
          <w:sz w:val="26"/>
          <w:szCs w:val="26"/>
        </w:rPr>
        <w:t>Są przeciwne prawom</w:t>
      </w:r>
      <w:r>
        <w:rPr>
          <w:sz w:val="20"/>
        </w:rPr>
        <w:t xml:space="preserve"> </w:t>
      </w:r>
      <w:r>
        <w:rPr>
          <w:rFonts w:cs="Bookman Old Style" w:ascii="Bookman Old Style" w:hAnsi="Bookman Old Style"/>
          <w:b/>
          <w:bCs/>
        </w:rPr>
        <w:t>ucznia;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bCs/>
        </w:rPr>
        <w:t>II. CELE I ZADANIA SAMORZĄDU UCZNIO</w:t>
      </w:r>
      <w:r>
        <w:rPr>
          <w:sz w:val="26"/>
          <w:szCs w:val="26"/>
        </w:rPr>
        <w:t>W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morząd jest icielem  społeczności uczniowskiej . Ma prawo do przedstawiania organom szkoły opinii we wszystkich sprawach dotyczących uczniów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amorząd współpracuje z nauczycielami w celu osiągnięcia jak najlepszych wyników szkoły w nauczaniu i wychowaniu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amorząd broni praw uczniów oraz czuwa nad realizacją przez nich obowiązków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amorząd uczestniczy w życiu szkoły poprzez :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rganizowanie działalności pozalekcyjnych uczniów;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rganizowanie uroczystości  okolicznościowych , akcji charytatywnych , festynów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Redagowanie gazetki szkolnej;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nicjowanie i organizowanie prac na rzecz szkoły i środowiska lokalnego;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rganizowanie czasu wolnego uczniów – dyskoteki , imprezy kulturalno – oświatowe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amorząd Uczniowski realizuje swoje cele i zadania przez swoje orga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III . ORGANY SAMORZĄDU UCZNIOW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ganami Samorządu s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ebranie wszystkich uczniów szkoły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Samorządu Uczniowskiego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kcje Samorządu Uczniowskiego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ekcja imprezow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sekcja redakcyjna; </w:t>
      </w:r>
    </w:p>
    <w:p>
      <w:pPr>
        <w:pStyle w:val="Normal"/>
        <w:rPr/>
      </w:pPr>
      <w:r>
        <w:rPr>
          <w:sz w:val="26"/>
          <w:szCs w:val="26"/>
        </w:rPr>
        <w:t xml:space="preserve">- sekcja kulturalno oświatowa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ekorators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zewodniczący Samorządu Uczniowskiego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1. Przewodniczący Samorządu wybierany jest w wyborach bezpośrednich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2 Do zadań Przewodniczącego Samorządu  należy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prezentowanie Samorządu wobec organów szkoły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zuwanie nad całokształtem pracy Samorządu i jego organów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rganizuje współdziałanie Samorządu z samorządami klasowymi i organizacjami działającymi w szkole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woływanie i przewodniczenie zebraniom Samorządu Uczniowskiego i samorządów klasowych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est reprezentantem interesów uczniów w Radzie Rodziców, Radzie Pedagogicznej i u dyrektora szkoł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3. Sekcje Samorządu są organami z pomocą których samorząd realizuje swe zadania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do zadań sekcji należy: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organizowanie działalności , do której została powołana;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współdziałanie z nauczycielami przedmiotów będących w sferze zainteresowania sekcj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Pracę sekcji organizuje przewodniczący wybierany za składu osobowego samorządów klasowych;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Spośród członków samorządów klasowych wybierani s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sekretarz;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skarbnik;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przewodniczący sekcji.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SADY DZIAŁANIA SAMORZĄDU UCZNIOWSKIEGO;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Kadencja organów Samorządu trwa 1 rok . W ciągu roku  mogą odbyć się wybory uzupełniające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Organy Samorządu zobowiązane  są do składania sprawozdań ze swojej działalności na ogólnym zebrania uczniów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PIEKUN SAMORZĄDU UCZNIOWSKEIGO I JEGO ZADANIA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piekunami Samorządu są nauczyciele wybrani przez Radę Pedagogiczną 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Opiekunowie czuwają nad całokształtem prac Samorządu , doradzają </w:t>
        <w:br/>
        <w:t>i wspomagają inicjatywy uczniowsk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Opiekunowie są odpowiedzialni za prowadzenie dokumentacji finans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Opiekunowie pośredniczą w rozstrzyganiu konfliktów na różnych płaszczyzna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Opiekunowie są ogniwem łączącym uczniów i ich przedstawicieli </w:t>
        <w:br/>
        <w:t>z Radą Pedagogiczną i Rada Rodziców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rPr/>
      </w:pPr>
      <w:r>
        <w:rPr/>
        <w:t>PRAWA I OBOWIĄZKI SAMORZĄDU UCZNIOWSKIEGO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amorząd ma prawo  do :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alizowania własnych pomysłów z korzyścią dla szkoły;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spółdziałania w organizowaniu imprez i wycieczek szkolnych;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zyskiwania informacji o bieżącej działalności szkoły;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iadania własnych funduszy , które służą finansowaniu jego działalności.;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amorząd ma obowiązek :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spółdziałania z władzami szkoły w celu zapewnienia uczniom należytych warunków do nauki i pracy;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czestniczenia w rozstrzyganiu konfliktów między uczniami i nauczycielami;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ystępowanie w obronie praw uczniów; 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spółpracy z nauczycielami w organizowaniu wszystkich imprez i uroczystości szkol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PISY KOŃCOWE: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amorząd uczniowski sporządza plany pracy na dany rok szkolny.</w:t>
      </w:r>
    </w:p>
    <w:p>
      <w:pPr>
        <w:pStyle w:val="Normal"/>
        <w:rPr/>
      </w:pPr>
      <w:r>
        <w:rPr>
          <w:sz w:val="26"/>
          <w:szCs w:val="26"/>
        </w:rPr>
        <w:t>Sprawy wymagające współdziałania innych organów szkoły z Samorządem powinny być rozpatrywane przy udziale stron zainteresowanych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czniowie występujący w obronie praw uczniów nie mogą być  tego pozytywnie negatywnie oceniani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gulamin wchodzi w życie z dniem ogłos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32"/>
          <w:szCs w:val="20"/>
        </w:rPr>
      </w:pPr>
      <w:r>
        <w:rPr>
          <w:rFonts w:cs="Arial Black" w:ascii="Arial Black" w:hAnsi="Arial Black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rFonts w:cs="Arial Black" w:ascii="Arial Black" w:hAnsi="Arial Black"/>
          <w:b/>
          <w:bCs/>
          <w:sz w:val="32"/>
          <w:szCs w:val="20"/>
        </w:rPr>
        <w:t xml:space="preserve">ORDYNACJA WYBORCZA </w:t>
      </w:r>
      <w:r>
        <w:rPr>
          <w:rFonts w:cs="Arial Black" w:ascii="Arial Black" w:hAnsi="Arial Black"/>
          <w:b/>
          <w:bCs/>
          <w:sz w:val="32"/>
        </w:rPr>
        <w:t>SAMORZĄDU UCZNIOWSKIEGO</w:t>
      </w:r>
    </w:p>
    <w:p>
      <w:pPr>
        <w:pStyle w:val="Normal"/>
        <w:tabs>
          <w:tab w:val="clear" w:pos="708"/>
          <w:tab w:val="left" w:pos="5210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sz w:val="32"/>
        </w:rPr>
        <w:t>ZESPOŁU SZKÓŁ W KUCZKACH KOLONII</w:t>
      </w:r>
    </w:p>
    <w:p>
      <w:pPr>
        <w:pStyle w:val="Normal"/>
        <w:tabs>
          <w:tab w:val="clear" w:pos="708"/>
          <w:tab w:val="left" w:pos="5210" w:leader="none"/>
        </w:tabs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21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1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2471" w:leader="none"/>
        </w:tabs>
        <w:autoSpaceDE w:val="false"/>
        <w:jc w:val="both"/>
        <w:rPr/>
      </w:pPr>
      <w:r>
        <w:rPr/>
        <w:t>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̤̀옍꜁</w:t>
      </w:r>
      <w:r>
        <w:rPr/>
        <w:tab/>
        <w:t>␷</w:t>
      </w:r>
      <w:r>
        <w:rPr/>
        <w:t>㠀</w:t>
      </w:r>
      <w:r>
        <w:rPr/>
        <w:t>$⑈</w:t>
      </w:r>
      <w:r>
        <w:rPr/>
        <w:t>愀̤摧</w:t>
      </w:r>
      <w:r>
        <w:rPr/>
        <w:t>ܸ</w:t>
      </w:r>
      <w:r>
        <w:rPr/>
        <w:t>p̤̀</w:t>
      </w:r>
      <w:r>
        <w:rPr/>
        <w:t>옍꜁</w:t>
      </w:r>
      <w:r>
        <w:rPr/>
        <w:tab/>
        <w:t>␷</w:t>
      </w:r>
      <w:r>
        <w:rPr/>
        <w:t>㠀</w:t>
      </w:r>
      <w:r>
        <w:rPr/>
        <w:t>$⑈</w:t>
      </w:r>
      <w:r>
        <w:rPr/>
        <w:t>愀̤摧ᄜ</w:t>
      </w:r>
      <w:r>
        <w:rPr/>
        <w:t>¥</w:t>
      </w:r>
    </w:p>
    <w:p>
      <w:pPr>
        <w:pStyle w:val="Normal"/>
        <w:tabs>
          <w:tab w:val="clear" w:pos="708"/>
          <w:tab w:val="left" w:pos="2471" w:leader="none"/>
        </w:tabs>
        <w:autoSpaceDE w:val="false"/>
        <w:jc w:val="both"/>
        <w:rPr>
          <w:sz w:val="26"/>
          <w:szCs w:val="26"/>
        </w:rPr>
      </w:pPr>
      <w:r>
        <w:rPr/>
        <w:t>ഀ</w:t>
      </w:r>
      <w:r>
        <w:rPr>
          <w:rtl w:val="true"/>
        </w:rPr>
        <w:t>׆</w:t>
      </w:r>
      <w:r>
        <w:rPr/>
        <w:t>Ā</w:t>
      </w:r>
      <w:r>
        <w:rPr/>
        <w:t>ধ</w:t>
      </w:r>
      <w:r>
        <w:rPr/>
        <w:t>㜀</w:t>
      </w:r>
      <w:r>
        <w:rPr/>
        <w:t>$␸</w:t>
      </w:r>
      <w:r>
        <w:rPr/>
        <w:t>䠀</w:t>
      </w:r>
      <w:r>
        <w:rPr/>
        <w:t>$</w:t>
      </w:r>
      <w:r>
        <w:rPr/>
        <w:t>摧⏹</w:t>
      </w:r>
      <w:r>
        <w:rPr/>
        <w:t>̀Ĥ</w:t>
      </w:r>
      <w:r>
        <w:rPr/>
        <w:t>옍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␷㠀</w:t>
      </w:r>
      <w:r>
        <w:rPr/>
        <w:t>$⑈</w:t>
      </w:r>
      <w:r>
        <w:rPr/>
        <w:t>愀</w:t>
      </w:r>
      <w:r>
        <w:rPr/>
        <w:t>Ĥ</w:t>
      </w:r>
      <w:r>
        <w:rPr/>
        <w:t>摧</w:t>
      </w:r>
      <w:r>
        <w:rPr/>
        <w:t>ᗬ9̤̀</w:t>
      </w:r>
      <w:r>
        <w:rPr/>
        <w:t>옍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␷㠀</w:t>
      </w:r>
      <w:r>
        <w:rPr/>
        <w:t>$⑈</w:t>
      </w:r>
      <w:r>
        <w:rPr/>
        <w:t>愀̤摧</w:t>
      </w:r>
      <w:r>
        <w:rPr/>
        <w:t>ᗬ9̀Ĥ</w:t>
      </w:r>
      <w:r>
        <w:rPr/>
        <w:t>옍威␷㠀</w:t>
      </w:r>
      <w:r>
        <w:rPr/>
        <w:t>$⑈</w:t>
      </w:r>
      <w:r>
        <w:rPr/>
        <w:t>愀</w:t>
      </w:r>
      <w:r>
        <w:rPr/>
        <w:t>Ĥ</w:t>
      </w:r>
      <w:r>
        <w:rPr/>
        <w:t>摧</w:t>
      </w:r>
      <w:r>
        <w:rPr/>
        <w:t>ᗬ9̀Ĥ</w:t>
      </w:r>
      <w:r>
        <w:rPr/>
        <w:t>옍威␷㠀</w:t>
      </w:r>
      <w:r>
        <w:rPr/>
        <w:t>$⑈</w:t>
      </w:r>
      <w:r>
        <w:rPr/>
        <w:t>愀</w:t>
      </w:r>
      <w:r>
        <w:rPr/>
        <w:t>Ĥ</w:t>
      </w:r>
      <w:r>
        <w:rPr/>
        <w:t>摧㨂</w:t>
      </w:r>
      <w:r>
        <w:rPr/>
        <w:t>ë</w:t>
      </w:r>
      <w:r>
        <w:rPr/>
        <w:t>က</w:t>
      </w:r>
    </w:p>
    <w:p>
      <w:pPr>
        <w:pStyle w:val="Normal"/>
        <w:tabs>
          <w:tab w:val="clear" w:pos="708"/>
          <w:tab w:val="left" w:pos="2471" w:leader="none"/>
        </w:tabs>
        <w:autoSpaceDE w:val="false"/>
        <w:jc w:val="both"/>
        <w:rPr/>
      </w:pPr>
      <w:r>
        <w:rPr>
          <w:sz w:val="26"/>
          <w:szCs w:val="26"/>
        </w:rPr>
        <w:t>W wyborach biorą udział wszyscy uczniowie z klas I - III.</w:t>
      </w:r>
    </w:p>
    <w:p>
      <w:pPr>
        <w:pStyle w:val="Normal"/>
        <w:tabs>
          <w:tab w:val="clear" w:pos="708"/>
          <w:tab w:val="left" w:pos="247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tabs>
          <w:tab w:val="clear" w:pos="708"/>
          <w:tab w:val="left" w:pos="247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71" w:leader="none"/>
        </w:tabs>
        <w:autoSpaceDE w:val="false"/>
        <w:jc w:val="both"/>
        <w:rPr/>
      </w:pPr>
      <w:r>
        <w:rPr>
          <w:sz w:val="26"/>
          <w:szCs w:val="26"/>
        </w:rPr>
        <w:t>Czynne i bierne prawo wyborcze ma każdy uczeń z klas I – III .</w:t>
      </w:r>
    </w:p>
    <w:p>
      <w:pPr>
        <w:pStyle w:val="Normal"/>
        <w:tabs>
          <w:tab w:val="clear" w:pos="708"/>
          <w:tab w:val="left" w:pos="247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47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247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1" w:leader="none"/>
        </w:tabs>
        <w:autoSpaceDE w:val="false"/>
        <w:jc w:val="both"/>
        <w:rPr/>
      </w:pPr>
      <w:r>
        <w:rPr>
          <w:sz w:val="26"/>
          <w:szCs w:val="26"/>
        </w:rPr>
        <w:t xml:space="preserve">3.1 Kandydatury z poszczególnych klas powinny być zgłos       </w:t>
      </w:r>
    </w:p>
    <w:p>
      <w:pPr>
        <w:pStyle w:val="Normal"/>
        <w:tabs>
          <w:tab w:val="clear" w:pos="708"/>
          <w:tab w:val="left" w:pos="2471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247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andydat do samorz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ą</w:t>
      </w:r>
      <w:r>
        <w:rPr>
          <w:sz w:val="26"/>
          <w:szCs w:val="26"/>
        </w:rPr>
        <w:t>du szkolnego musi legitymowa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ć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ę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 xml:space="preserve"> </w:t>
      </w:r>
      <w:r>
        <w:rPr>
          <w:sz w:val="26"/>
          <w:szCs w:val="26"/>
        </w:rPr>
        <w:t>dobrymi wynikami w nauce, bardzo dobrym zachowaniem i nie by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ć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karanym. 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gody na wystawienie kandydata danej klasy udziela wychowawc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 Kampania wyborcza trwa od zamknięcia listy kandydatów do godziny 15.00 dnia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oprzedzającego wybory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/>
      </w:pPr>
      <w:r>
        <w:rPr>
          <w:sz w:val="26"/>
          <w:szCs w:val="26"/>
        </w:rPr>
        <w:t xml:space="preserve">5.2 Podczas kampanii wyborczej obowiązują zasady „fair play”; nie wolno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zekupywać ani zmuszać wyborcy do oddania głosu niezgodnie z jego zamiarami.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olno prowadzić kampanię na rzecz swojego kandydata a, nie przeciw innemu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andydatowi. Za kampanie poszczególnych kandydatów są odpowiedzialni oni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ami i wychowawcy ich klas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/>
      </w:pPr>
      <w:r>
        <w:rPr>
          <w:sz w:val="26"/>
          <w:szCs w:val="26"/>
        </w:rPr>
        <w:t>5.3 Nie wolno przekupywać lub zastraszać członków Komisji Wyborczej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bCs/>
          <w:sz w:val="26"/>
          <w:szCs w:val="26"/>
        </w:rPr>
        <w:t>§ 6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8" w:leader="none"/>
        </w:tabs>
        <w:autoSpaceDE w:val="false"/>
        <w:jc w:val="both"/>
        <w:rPr/>
      </w:pPr>
      <w:r>
        <w:rPr>
          <w:sz w:val="26"/>
          <w:szCs w:val="26"/>
        </w:rPr>
        <w:t>W skład Komisji Wyborczej wchodzą Opiekunowie Samorządu i trzech  przedstawicieli uczniów, wybranych drogą losowania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 Przedstawiciele uczniów będący w Komisji Wyborczej nie mogą korzystać </w:t>
        <w:br/>
        <w:t>z biernego prawa wyborczego (być kandydatami do Samorządu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6.3 </w:t>
      </w:r>
      <w:r>
        <w:rPr>
          <w:sz w:val="26"/>
          <w:szCs w:val="26"/>
        </w:rPr>
        <w:t xml:space="preserve"> Miejsce pracy Komisji Wyborczej to: podczas wyborów biblioteka szkoln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§ 7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6"/>
          <w:szCs w:val="26"/>
        </w:rPr>
        <w:t>Datę wyborów wyznaczają Opiekunowie Samorządu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§ 8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ind w:left="351" w:hanging="351"/>
        <w:jc w:val="both"/>
        <w:rPr>
          <w:sz w:val="26"/>
          <w:szCs w:val="26"/>
        </w:rPr>
      </w:pPr>
      <w:r>
        <w:rPr>
          <w:sz w:val="26"/>
          <w:szCs w:val="26"/>
        </w:rPr>
        <w:t>8.1</w:t>
        <w:tab/>
        <w:t xml:space="preserve"> Głosowanie odbywa się w poszczególnych klasach. 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  Oddany głos jest ważny, jeśli wyborca zagłosował na 1 osobę, głosując 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zez postawienie krzyżyka po prawej stronie nazwiska kandydata. 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Głos jest nieważny, jeśli wyborca nie zagłosował na nikogo lub zagłosował na większą liczbę kandydatów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łos jest nieważny, jeśli wyborca dokona innych zapisów na karcie do głosowania lub zagłosuje w inny sposób niż postawienie krzyżyka po prawej stronie nazwiska kandydata. 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łos jest nieważny, jeśli na karcie są skreślenia lub poprawki.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1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bory są tajne - nikt nie jest zobowiązany do ujawniania, na kogo oddał   głos.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 Po glosowaniu Komisja Wyborcza liczy głosy i ogłasza wyniki 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yborów wywieszając je na tablicy samorządowej.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 Uwagi na temat nieprawidłowego przebiegu wyborów mogą być składane    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o   Komisji Wyborczej w terminie I dnia po ogłoszeniu wyników.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1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misja Wyborcza rozpatruje zgłoszone uwagi, i w przypadku słuszności  skargi może zmienić wynik wyborów lub je unieważnić w  terminie do 3 dni od wpłynięcia skargi.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ndydat, który w wyborach uzyskał drugą co do wielkości liczbę głosów zostaje powołany na zastępcę przewodniczącego Samorządu. 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/>
      </w:pPr>
      <w:r>
        <w:rPr>
          <w:sz w:val="26"/>
          <w:szCs w:val="26"/>
        </w:rPr>
        <w:t xml:space="preserve">11.1 W przypadku rezygnacji Przewodniczącego lub Zastępcy Samorządu z funkcji  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piekunowie wyznaczają termin wyborów uzupełniających, które odbywają się  </w:t>
      </w:r>
    </w:p>
    <w:p>
      <w:pPr>
        <w:pStyle w:val="Normal"/>
        <w:tabs>
          <w:tab w:val="clear" w:pos="708"/>
          <w:tab w:val="left" w:pos="39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a tych samych zasadach, jak właściwe wybory.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/>
      </w:pPr>
      <w:r>
        <w:rPr>
          <w:position w:val="6"/>
          <w:sz w:val="26"/>
          <w:szCs w:val="26"/>
        </w:rPr>
        <w:t xml:space="preserve">11.2 Jeśli z funkcji zrezygnuje inny członek Samorządu, nowego wyboru dokonują 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        </w:t>
      </w:r>
      <w:r>
        <w:rPr>
          <w:position w:val="6"/>
          <w:sz w:val="26"/>
          <w:szCs w:val="26"/>
        </w:rPr>
        <w:t>członkowie Samorządu w porozumieniu z Opiekunami.</w:t>
      </w:r>
    </w:p>
    <w:p>
      <w:pPr>
        <w:pStyle w:val="Normal"/>
        <w:jc w:val="center"/>
        <w:rPr>
          <w:b/>
          <w:b/>
          <w:bCs/>
          <w:position w:val="6"/>
          <w:sz w:val="26"/>
          <w:szCs w:val="26"/>
        </w:rPr>
      </w:pPr>
      <w:r>
        <w:rPr>
          <w:b/>
          <w:bCs/>
          <w:position w:val="6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1 Wszystkie kwestie sporne związane z przebiegiem wyborów , a nie opisane w 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rdynacji wyborczej rozstrzyga Dyrektor szkoły.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2 Jeżeli zostanie stwierdzony fakt nieprzestrzegania ordynacji wyborczej wyniki 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borów unieważnia się  i wyznacza się nowy  termin wyborów.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3 Decyzję o unieważnieniu wyborów podejmuje dyrektor szkoły po zasięgnięciu 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pinii opiekuna Samorządu i komisji wyborczej.</w:t>
      </w:r>
    </w:p>
    <w:p>
      <w:pPr>
        <w:pStyle w:val="Normal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19:00Z</dcterms:created>
  <dc:creator>Użytkownik </dc:creator>
  <dc:description/>
  <cp:keywords/>
  <dc:language>en-US</dc:language>
  <cp:lastModifiedBy>Szkola</cp:lastModifiedBy>
  <cp:lastPrinted>2015-09-21T09:15:00Z</cp:lastPrinted>
  <dcterms:modified xsi:type="dcterms:W3CDTF">2015-09-21T07:16:00Z</dcterms:modified>
  <cp:revision>8</cp:revision>
  <dc:subject/>
  <dc:title>REGULAMIN SAMORZĄDU UCZNIOWSKIEGO PUBLICZNEGO</dc:title>
</cp:coreProperties>
</file>